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2352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65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8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Шарапова Дениса Рина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0.01.2025 00:00 по адресу: *, Шарап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 5 ноября 2024 года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Шарапова Дениса Ринат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администрация города Сургут, л/с 04872D0820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810245370000007, БИК 007162163, ОКТМО 71876000, ИНН 8602020249, КПП 860201001; КБК 37011601203019000140; УИН 032006312507088800000001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